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pvető képkészítési utasítások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Create -- Egy új képet hoz létr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create ( int x_size, int y_siz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destroy -- Megsemmisít egy képet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destroy ( resource imag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copy --  Egy kép megadott részét másolj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copy ( resource dst_im, resource src_im, int dst_x, int dst_y, int src_x, int src_y, int src_w, int src_h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rc_im kép egy részét dst_im -be másolja, a részlet másolását a src_x , src_y koordinátákkal kezdődik, a képrészlet szélessége src_w , magassága src_h . A részlet bal felső sarka a dst_x , dst_y koordinátára kerül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CopyResized -- Másolja és átméretezni egy kép részletét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copyresized ( int dst_im, int src_im, int dstX, int dstY, int srcX, int srcY, int dstW, int dstH, int srcW, int srcH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Dst_im a tárgykép, src_im a forráskép azonosítója. Ha a forrás és a célkép koordinátái, szélessége, magassága különbözik, a képdarabon nyújtás, összenyomás hajtódik végre. A koordináták a képdarabok bal felső koordinátái. Ezt a funkciót egyazon képen belüli másolásra is lehet használni (ha a dst_im és a src_im prarméter azonos), de ha az egyes részletek átfedik egymást, az eredmény kiszámíthatatla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Szín kezelé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ColorAllocate -- Egy színt foglal le egy képben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colorallocate ( int im, int red, int green, int blue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mageColorAllocate() egy színkóddal tér vissza, amely a megadotott RGB komponensekből áll. Az im paraméter az imagecreate() funkció által visszaadott érték. A red , green és blue paraméterek a szín vörös, zöld és a kék komponenseit határozzák meg. A komponensek értékei 0 és 255 közötti egész számok. Az ImageColorAllocate() függvényt meg kell hívnod az összes olyan színre, amelyet az im -mel azonosított képben használni akarsz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mageColorAt -- Egy képpont színének indexét adja vissza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int imagecolorat ( int im, int x, int y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améterek által meghatározott képen és helyen lévő képpont színének indexével tér vissz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ColorSet --  Adott indexű palettaszín megváltoztatás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l imagecolorset ( int im, int index, int red, int green, int blue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üggvény az adott palettaindexű színt a paraméterekben megadott színűvé változtatja. Hasznos kitöltésszerű műveletekhez indexelt szervezésű képekben, mert nem kell a tényleges kitöltéshez szükséges plusz műveleteket végrehajtan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ColorTransparent -- Egy színt átlátszónak definiál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int imagecolortransparent ( int im [, int col]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mageColorTransparent() az im képben az átlátszó színt col -ra állítja. Az im az ImageCreate() által visszaadott érték és col pedig egy ImageColorAllocate() által visszaadott azonosító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jzolá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Line -- Vonalat rajz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int imageline ( int im, int x1, int y1, int x2, int y2, int col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mageLine() függvény vonalat rajzol az x1 , y1 pontból az x2 , y2 pontba col színn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DashedLine -- Szaggatott vonalat rajzo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dashedline ( int im, int x1, int y1, int x2, int y2, int col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mageDashedLine() függvény szaggatott vonalat rajzol az x1 , y1 pontból az x2 , y2 pontba az im képen col színnel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Arc -- Egy ellipszisdarabot rajzo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arc ( int im, int cx, int cy, int w, int h, int s, int e, int col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mageArc() függvény egy ellipszisdarabot rajzol az im-mel azonosított képre cx , cy középponttal (a kép bal felső széle a 0, 0). A w és a h paraméterek az ellipszis szélességét illetve magasságát határozzák meg. Az ellipszisdarab kezdő és végpontját fokban a s és az e adják m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ellipse -- Egy elipszist rajzol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int imageellipse ( resource image, int cx, int cy, int w, int h, int color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lipszis közepe cx , cy. W és h az ellipszis szélessége és magassága. Color az ellipszis szinét határozza meg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Polygon -- Sokszöget rajzo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polygon ( int im, array points, int num_points, int col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magePolygon() függvény az id azonosítójú képre egy sokszöget rajzol. A Points tömb tartalmazza a sokszög csúcsait a következőképp: points[0] = x0, points[1] = y0, points[2] = x1, points[3] = y1, stb. A Num_points adja meg a csúcspontok számát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Rectangle -- Téglalapot rajzol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rectangle ( resource image, int x1, int y1, int x2, int y2, int col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ageRectangle() függvény egy col színű téglalapot rajzol az image képre. A téglalap bal felső koordinátái x1, y1, a jobb alsó koordináták pedig x2, y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Fill -- Zárt terület kifestés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int imagefill ( int im, int x, int y, int col)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Az ImageFill() függvény az x , y koordinátától kezdve átszínez egy zárt területet az im képen col színűvé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öveg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LoadFont -- Betölt egy betűkészlete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FontHeight -- Adott betűtípus magassá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FontWidth -- Adott betűtípus szélesség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PsSlantFont --  Dönt egy betűkészletet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tring -- Karakterláncot ír ki (vízszintese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StringUp -- Kiír egy karakterláncot lentről fel [mint ahogy a :-)-t kell nézni]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Char -- Egy karaktert rajzol vízszintes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CharUp -- Egy karaktert rajzol függőleges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gePsExtendFont --  Széthúz vagy zsugorít egy betűkészletet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ájl művelete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ImageSize</w:t>
        <w:tab/>
        <w:t xml:space="preserve"> -- Egy GIF, JPEG, PNG vagy SWF kép méretét adja vissza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y getimagesize ( string filename [, array imageinfo]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etImageSize() függvény megállapítja a méretét bármely GIF, JPG, PNG vagy SWF filenak és visszaadja a kép méreteit along with a file type and a height/width text string to be used inside a normal HTML &lt;IMG&gt; tag. Egy 4 elemű tömbbel tér vissza. A tömb első eleme (indexe 0) a kép szélessége pixelben. A következő a kép magassága. A harmadik pedig egy flag, amely a kép típusára utal. 1 = GIF, 2 = JPG, 3 = PNG, 4 = SWF. A negyedik pedig egy string, amely tartalmazza a megfelelő "height=xxx width=xxx" string, amit egy az egyben bele tudsz írni egy IMG tagb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CreateFromGif -- Fileból vagy URL-ből új képet hoz létr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createfromgif ( string filename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mageCreateFromGif() egy képazonosítóval tér vissza, mely az adott filenévből létrehozott képet tartalmazza. Az ImageCreateFromGif() üres stringgel tér vissza hiba esetén. Hibaüzenetet is ad, amit hibás linkként látunk a böngészőben A nyomkövetés megkönnyítésére a következő példa egy hibát jelző GIF-et állít elő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CreateFromJpeg -- Fileból vagy URL-ből új képet hoz létr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imagecreatefromjpeg ( string filename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mageCreateFromJpeg() egy képazonosítóval tér vissza, mely az adott filenévből létrehozott képet tartalmazza. Az ImageCreateFromJpeg() üres stringgel tér vissza hiba esetén. Hibaüzenetet is ad, amit hibás linkként látunk a böngészőben A nyomkövetés megkönnyítésére a következő példa egy hibát jelző JPEG-et állít elő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GIF -- Kirajzol egy képet, vagy fájlba menti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int imagegif ( int im [, string filename]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mageGIF() függvény egy filename nevű GIF fájlt hoz létre az im képből. Az im paraméter az imagecreate() függvény által visszaadott azonosító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 formátuma GIF87a lesz, ha a kép nem tartalmaz ImageColorTransparent() függvénnyel létrehozott átlátszó színt és GIF89a formátumú, ha tartalmaz átlátszó színt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lename paraméter opcionális, ha nem adod meg, akkor a kép közvetlenül a kimenetre kerül. Ha a lap tartalmát a header() függvénnyel image/gif-re állítod, akkor a PHP lap közvetlenül egy GIF típusú képet jelenít m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JPEG -- Kirajzol egy képet, vagy fájlba menti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int imagejpeg ( resource image [, string filename [, int quality]]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magejpeg() függvény egy JPEG fájlt hoz létre az image paraméterben hivatkozott képből. Az image paraméter a imagecreate() függvény által visszaadott azonosító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filename paraméter elmarad, akkor a kép a szabványos kimenetre kerül. Ha szeretnéd megadni a kép minőségét akkor, amikor a képet a kimenetre szeretnéd küldeni, akkor a kép nevének üres karakterláncot ('') adj meg! Ha egy image/jpg értékű content-type fejlécet írsz ki a header() függvénnyel, akkor a JPEG típusú kép közvetlenül a kimenetre küldhető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2:00Z</dcterms:created>
  <dc:creator>Gaby</dc:creator>
  <dc:description/>
  <cp:keywords/>
  <dc:language>en-US</dc:language>
  <cp:lastModifiedBy>Gaby</cp:lastModifiedBy>
  <dcterms:modified xsi:type="dcterms:W3CDTF">2004-11-30T15:41:00Z</dcterms:modified>
  <cp:revision>5</cp:revision>
  <dc:subject/>
  <dc:title>Alapvető képkészítési utasítások:</dc:title>
</cp:coreProperties>
</file>